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0" w:hanging="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өңгілағаш ауылының  негізгі орта мектебінің 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дерінің еңбек өтілдерін есептеу, еңбекақы төлеу мәселелері бойынша комиссия отырысының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Хаттама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1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2024 ж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«Білім туралы» заң, Қазақстан Республикасы Үкіметінің 2015 жылғы 31 желтоқсандағы № 1193 қаулысы «Азаматтық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" негізінде төменгі құрамдағы комисс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Комиссия төрайымы: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Касаинова Б.М. мектеп директо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Орынбас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: Қабыл А. оқу ісінің орынбаса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Комиссия мүшелері</w:t>
      </w:r>
      <w:r>
        <w:rPr>
          <w:rFonts w:cs="Times New Roman" w:ascii="Times New Roman" w:hAnsi="Times New Roman"/>
          <w:color w:val="000000"/>
          <w:sz w:val="28"/>
          <w:lang w:val="kk-KZ"/>
        </w:rPr>
        <w:t>:Капезов С.А. мектептің кәсіподақ ұйымының төрағасы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Калиева Г.Т. тәрбие ісінің орынбасар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Хатшы:</w:t>
      </w:r>
      <w:r>
        <w:rPr>
          <w:rFonts w:cs="Times New Roman" w:ascii="Times New Roman" w:hAnsi="Times New Roman"/>
          <w:color w:val="000000"/>
          <w:sz w:val="28"/>
          <w:lang w:val="kk-KZ"/>
        </w:rPr>
        <w:t>Жолдаспаева С.Д. Іс-жүргізуші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5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1"/>
        <w:gridCol w:w="2964"/>
        <w:gridCol w:w="2122"/>
        <w:gridCol w:w="1701"/>
        <w:gridCol w:w="807"/>
        <w:gridCol w:w="1413"/>
        <w:gridCol w:w="786"/>
        <w:gridCol w:w="1559"/>
        <w:gridCol w:w="1073"/>
      </w:tblGrid>
      <w:tr>
        <w:trPr>
          <w:trHeight w:val="11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 (оқу орнының аталу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 бойынша маманд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қаратын қызметі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.өтіл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ы (ППРК №41 11.01.202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</w:t>
            </w:r>
          </w:p>
        </w:tc>
      </w:tr>
      <w:tr>
        <w:trPr>
          <w:trHeight w:val="1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аинова Балапан Мұхамедкарим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Ш.Уалиханов Атындағы педагогикалық институт,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24.06.1993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және математика пәндерінің  мұғалім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  №70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пәнінің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1 жы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1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ұйрығы  П№28 а от 26.08.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модератор 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 Аманкелды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«Көкше» академия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7.2015 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не шынықтыру және спорт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В01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Б-Б №0927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. пәнінің мұғалім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05 жы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4/9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ұйрығы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1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еш Ельдар Серікұл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, Ш.Уалиханов атындағы мемлекеттік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7.2022 ж Магистартура 15.06.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рих және география пәнінің мұға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В0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D0001683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рих 7М01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қық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упова  Сауле Токба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Көкшетау университе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4.2005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білім беру педагогокасы және әдісте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 №0557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0/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асқармасы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№98 -ж/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6.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сарапшы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Гульсум Талап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Жоғарғы, Көкшетау университе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09.04.</w:t>
            </w:r>
            <w:r>
              <w:rPr>
                <w:rFonts w:cs="Times New Roman" w:ascii="Times New Roman" w:hAnsi="Times New Roman"/>
              </w:rPr>
              <w:t>2005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стауыш білім беру педагогокасы және әдістемес</w:t>
            </w:r>
            <w:r>
              <w:rPr>
                <w:rFonts w:cs="Times New Roman" w:ascii="Times New Roman" w:hAnsi="Times New Roman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 №0556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,07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0/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 бұйрығы 25.12.2018№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сарапшы</w:t>
            </w:r>
          </w:p>
        </w:tc>
      </w:tr>
      <w:tr>
        <w:trPr>
          <w:trHeight w:val="7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хина Алия Балташевн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оғарғы, Ш.Уалиханов атындағы мемлекеттік университет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9.06.2007 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оғарғы, Ш.Уалиханов атындағы мемлекеттік университет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19.06.2019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ылшын тілі пәнінің мұғалім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ЖБ № 0037471, </w:t>
            </w:r>
            <w:r>
              <w:rPr>
                <w:rFonts w:cs="Times New Roman" w:ascii="Times New Roman" w:hAnsi="Times New Roman"/>
                <w:lang w:val="kk-KZ"/>
              </w:rPr>
              <w:t>орыс тілі пәнінің мұғалім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 ЖБ-Б №146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лшын тілі мұғалімі,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8/10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 бұйрығы №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6.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7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пәнінің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67/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нафина Аяулым Ержигито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Жоғарғы, А.Мырзахметов атындағы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.06.2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1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-Б  №0725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ұйрығы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6.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зов Самат Амангельдие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.Қозыбаев атындағы Солтүстік Қазақстан мемлекеттік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4.06.2015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10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Б-Б</w:t>
            </w:r>
            <w:r>
              <w:rPr>
                <w:rFonts w:cs="Times New Roman" w:ascii="Times New Roman" w:hAnsi="Times New Roman"/>
              </w:rPr>
              <w:t>№088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05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33/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бек Кунсау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–орта, Ж.Мусин атындағы қазақ педколледжі, 25.06.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дерінің  мұғалім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Б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8457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ен әдебиеті мұғалім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32/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хай Жанбота Жанибекқыз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, Ш.Уалиханов атындағы мемлекеттік университет, 15.06.2023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пәнінің мұғалімі( учитель биологи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4/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оспаева Самал Дулат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ледж «Арна» Көкшетау 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  ТКБ № 1581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6.2021 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чальное образование 2021  ТКБ № 15811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6.2021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(учитель нач.класс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,04 жы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41/6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ват Үмитгү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–орта, Ж.Мусин атындағы қазақ педколледжі, 21.06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1000 Мектепке дейінгі тәрбие және оқ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Б №1423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алды даярлық тобының мұғалім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07 жы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4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79/9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бұйрығы № 28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8.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sectPr>
          <w:type w:val="continuous"/>
          <w:pgSz w:orient="landscape" w:w="16838" w:h="11906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иссия төрайымы:                                           Касаинова Б.М.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Орынбасары:                                           Қабыл 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омиссия мүшелері:                                             Капезов С.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иева Г.Т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Хатшы:                                                                 Жолдаспаева С.Д. </w:t>
      </w:r>
    </w:p>
    <w:p>
      <w:pPr>
        <w:sectPr>
          <w:type w:val="continuous"/>
          <w:pgSz w:orient="landscape" w:w="16838" w:h="11906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Дөңгілағаш ауылының  негізгі орта мектебінің 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кімшілік пен жұмысшылардың еңбек өтілдерін есептеу, еңбекақы төлеу мәселелері бойынша комиссия отырысының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2 Хаттама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kk-KZ"/>
        </w:rPr>
        <w:t>01.09.2024 ж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6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«Білім туралы» заң, Қазақстан Республикасы Үкіметінің 2015 жылғы 31 желтоқсандағы № 1193 қаулысы «Азаматтық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" негізінде төменгі құрамдағы комисс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kk-KZ"/>
        </w:rPr>
        <w:t>Комиссия төрайымы:</w:t>
      </w:r>
      <w:r>
        <w:rPr>
          <w:rFonts w:cs="Times New Roman" w:ascii="Times New Roman" w:hAnsi="Times New Roman"/>
          <w:color w:val="000000"/>
          <w:lang w:val="kk-KZ"/>
        </w:rPr>
        <w:t xml:space="preserve"> Касаинова Б.М. мектеп директо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kk-KZ"/>
        </w:rPr>
        <w:t>Орынбасары</w:t>
      </w:r>
      <w:r>
        <w:rPr>
          <w:rFonts w:cs="Times New Roman" w:ascii="Times New Roman" w:hAnsi="Times New Roman"/>
          <w:color w:val="000000"/>
          <w:lang w:val="kk-KZ"/>
        </w:rPr>
        <w:t>: Қабыл А. оқу ісінің орынбаса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lang w:val="kk-KZ"/>
        </w:rPr>
        <w:t>Комиссия мүшелері</w:t>
      </w:r>
      <w:r>
        <w:rPr>
          <w:rFonts w:cs="Times New Roman" w:ascii="Times New Roman" w:hAnsi="Times New Roman"/>
          <w:color w:val="000000"/>
          <w:lang w:val="kk-KZ"/>
        </w:rPr>
        <w:t>:Капезов С.А. мектептің кәсіподақ ұйымының төрағасы</w:t>
      </w:r>
    </w:p>
    <w:p>
      <w:pPr>
        <w:pStyle w:val="Style16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>Калиева Г.Т. тәрбие ісінің орынбасар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kk-KZ"/>
        </w:rPr>
        <w:t>Хатшы:</w:t>
      </w:r>
      <w:r>
        <w:rPr>
          <w:rFonts w:cs="Times New Roman" w:ascii="Times New Roman" w:hAnsi="Times New Roman"/>
          <w:color w:val="000000"/>
          <w:lang w:val="kk-KZ"/>
        </w:rPr>
        <w:t>Жолдоспаева С.Д.. Іс-жүргізуші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</w:r>
    </w:p>
    <w:tbl>
      <w:tblPr>
        <w:tblW w:w="152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773"/>
        <w:gridCol w:w="2188"/>
        <w:gridCol w:w="1612"/>
        <w:gridCol w:w="1081"/>
        <w:gridCol w:w="1125"/>
        <w:gridCol w:w="1002"/>
        <w:gridCol w:w="1417"/>
        <w:gridCol w:w="978"/>
      </w:tblGrid>
      <w:tr>
        <w:trPr>
          <w:trHeight w:val="11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 (оқу орнының аталу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 бойынша мамандығ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қаратын қызметі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.өтіл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ы (ППРК №41 11.01.202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</w:t>
            </w:r>
          </w:p>
        </w:tc>
      </w:tr>
      <w:tr>
        <w:trPr>
          <w:trHeight w:val="1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аинова Балапан Мұхамедкарим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Ш.Уалиханов Атындағы педагогикалық институт,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24.06.1993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 және математика пәндерінің  мұғалім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  №7069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дирек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1,01 ж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1-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91/11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өлімінің бұйрығы № 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1.09.202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-ұйымдастырушы</w:t>
            </w:r>
          </w:p>
        </w:tc>
      </w:tr>
      <w:tr>
        <w:trPr>
          <w:trHeight w:val="10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Гульсум Талап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ғарғы, Көкшетау университе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уыш білім беру педагогокасы және әдістем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 №05567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ісінің орынба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,07 ж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62/11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 бөлімі бұйрығы №129 18.05.2021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інші са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ат 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шетау университет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 және псих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2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16/1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бұйрығы№311  26.06.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модератор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хай Жанбота Жанибекқыз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ғы, Ш.Уалиханов атындағы мемлекеттік университет, 15.06.202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пәнінің мұғалімі( учитель биолог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тәлімгер(вожат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жы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3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58/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оспаева Самал Дулат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ледж «Арна» Көкшетау 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  ТКБ № 1581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6.2021 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чальное образование 2021  ТКБ № 15811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6.2021 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опроизво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04 ж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95/5,0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нафина Аяулым Ержигито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Жоғарғы, А.Мырзахметов атындағы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.06.2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В01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Б-Б  №07254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аго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1 жы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3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94/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урлубекова Раушан Ануарбек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рнаулы –орта (ср.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08.01.1983 ж. №6057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Лаборант анализа зерна и продуктов его перерабо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авхоз(ср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240</wp:posOffset>
                      </wp:positionV>
                      <wp:extent cx="29724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иблиотека(ср-спе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4,08 жыл,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15 жыл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С3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С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,65/6,2415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,57/6,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Жусупбекова Ляззат Сапарбаевн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етш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,04 жы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1/4,8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алиев Марат Талгат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зетш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6,08 жы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1/4,8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айсембаева Гульжанар Кайникен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үзетш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6 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1/4,8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убашева Баян Екпин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Еден жууш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18,04жыл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4/48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Канафин Ержигит Досаевич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мысш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40,04 жы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4/4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Нуралин Есентемир Даулет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чег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93/5,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айсенбаев Сейфулла Жахья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чег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93/5,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анафина То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й Койшыбек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чег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93/5,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Баймуканова Толеухан Нурмухамед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очег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93/5,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sectPr>
          <w:type w:val="continuous"/>
          <w:pgSz w:orient="landscape" w:w="16838" w:h="11906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омиссия төрайымы:                                           Касаинова Б.М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Орынбасары:                                           Қабыл А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Комиссия мүшелері:                                             Капезов С.А.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Калиева Г.Т. Хатшы:                                                                   Жолдоспаева С.Д.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</w:t>
      </w:r>
    </w:p>
    <w:p>
      <w:pPr>
        <w:pStyle w:val="Style16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өңгілағаш ауылының  негізгі орта мектебінің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ындығы шағын орталық ұжымының  еңбек өтілін есептеу,</w:t>
      </w:r>
    </w:p>
    <w:p>
      <w:pPr>
        <w:pStyle w:val="Style16"/>
        <w:ind w:left="-850" w:hanging="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ақы төлеу мәселелері бойынша комиссия отырысының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 Хаттама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1.09.2024 ж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«Білім туралы» заң, Қазақстан Республикасы Үкіметінің 2015 жылғы 31 желтоқсандағы № 1193 қаулысы «Азаматтық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" негізінде төменгі құрамдағы комиссия: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омиссия төрайымы: Касаинова Б.М. мектеп директоры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Орынбасары: Қабыл А. оқу ісінің орынбасары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омиссия мүшелері:Капезов С.А. мектептің кәсіподақ ұйымының төрағасы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алиева Г.Т. тәрбие ісінің орынбасары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Хатшы:Жолдоспаева С.Д. Іс-жүргізуші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tbl>
      <w:tblPr>
        <w:tblW w:w="1570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0"/>
        <w:gridCol w:w="2964"/>
        <w:gridCol w:w="1977"/>
        <w:gridCol w:w="1694"/>
        <w:gridCol w:w="959"/>
        <w:gridCol w:w="1413"/>
        <w:gridCol w:w="879"/>
        <w:gridCol w:w="1126"/>
        <w:gridCol w:w="1413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№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 (оқу орнының аталу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плом бойынша мамандығ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қаратын қызметі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.өтіл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ы (ППРК №41 11.01.202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эффици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канс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 (воспитател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урлубекова Раушан Ануарбек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рнаулы –орта (ср.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08.01.1983 ж. №605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Лаборант анализа зерна и продуктов его перерабо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әрбиешәнәі көмекшісі (помощ. восп.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D1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3.19/5,4549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Нуралина Куралай Досмухано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рнаулы орта(ср.-спец)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17.05.1990 ж.  НТ-1№3562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Товарове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Аспазшы (повар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3 жыл, 3 а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9/4,9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Кубашева Баян Екпин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Орта білім(средне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Еден жуушы (техничк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 xml:space="preserve">17 жыл,8 а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2,84/4,85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u w:val="single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миссия төрайымы:                                             Касаинова Б.М.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</w:t>
        <w:tab/>
        <w:tab/>
        <w:t xml:space="preserve">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Орынбасары:                                            Қабыл А.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Комиссия мүшелері:                                            Капезов С.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</w:p>
    <w:p>
      <w:pPr>
        <w:pStyle w:val="Style16"/>
        <w:tabs>
          <w:tab w:val="clear" w:pos="708"/>
          <w:tab w:val="left" w:pos="26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Калиева Г.Т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Хатшы:                                                                 Жолдоспаева С.Д.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continuous"/>
      <w:pgSz w:orient="landscape" w:w="16838" w:h="11906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10:00Z</dcterms:created>
  <dc:creator>User</dc:creator>
  <dc:description/>
  <cp:keywords/>
  <dc:language>en-US</dc:language>
  <cp:lastModifiedBy>Пользователь</cp:lastModifiedBy>
  <cp:lastPrinted>2024-09-10T10:24:00Z</cp:lastPrinted>
  <dcterms:modified xsi:type="dcterms:W3CDTF">2024-11-04T05:22:00Z</dcterms:modified>
  <cp:revision>84</cp:revision>
  <dc:subject/>
  <dc:title/>
</cp:coreProperties>
</file>