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Хатт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1.11.2017 ж.                                                                 Дөңгілағаш негізгі мектеб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қандар: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паған: жо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 тәртібін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мқоршылық кеңесін құ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Күн тәртібіндегі бірінші мәселе бойынша мектеп директоры Касаинова Б.М. сөзі тыңдалды.Сөз барысында қамқоршылық кеңесінің мүшелігін құру туралы ұсыныс айтыл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қтар қойылды:Қамқоршылық кеңесі қандай жұмыс атару керек? Жауап беріл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ді:Қонысбай селолық округінің әкімі Сабуров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улы:Ұсынылған тізім бойынша қамқоршылық кеңесінің құрамын бекітуге ұсы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 төраға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шелері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8:00Z</dcterms:created>
  <dc:creator>1</dc:creator>
  <dc:description/>
  <cp:keywords/>
  <dc:language>en-US</dc:language>
  <cp:lastModifiedBy>1</cp:lastModifiedBy>
  <dcterms:modified xsi:type="dcterms:W3CDTF">2018-03-05T07:42:00Z</dcterms:modified>
  <cp:revision>4</cp:revision>
  <dc:subject/>
  <dc:title/>
</cp:coreProperties>
</file>