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val="kk-K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«Ұрылар мен кемпір» ертегі есеп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ртеде байлардың есігінде жүріп күн кешкен, панасы жоқ жалғыз кемпір болыпты. Жаз шығып ел жайлауға көшкенде, сүйенері жоқ кемпір жалғыз сиырын ұрламақ болып ұрылар келеді. Кемпір:-«Бұлар менің жалғыз сиырымды нысанаға алмақ болған екен, мен де бұларды алдайын», - деп ойлайды. Сөйтіп жалман –жан бір шелек суды сапырып отырып, мынадай өлең айтыпты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5. Сапырып-сапырып Арманға бер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Құйып-құйып Алмасқа бер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сіктегі екеуге бер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Төрдегі төртеуге бер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Өзің іште маған бер», - деген екен. Мұны естіген ұрылар:-«Қой мұнымыз болмас үй» толы кісі, әрі бізден екі есе көп, кетейік», - деп кетіп қалыпты. Кемпір тапқырлығымен ұрыларды осылай қорқытыпты. Сонда үйде адам нешеу? Жауабы:10 ада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kk-KZ"/>
        </w:rPr>
        <w:t>Математикалық санамақ айтып жарысу.</w:t>
      </w:r>
      <w:r>
        <w:rPr>
          <w:rFonts w:cs="Arial" w:ascii="Arial" w:hAnsi="Arial"/>
          <w:color w:val="000000"/>
          <w:sz w:val="21"/>
          <w:szCs w:val="21"/>
          <w:lang w:val="kk-KZ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k-KZ"/>
        </w:rPr>
        <w:t>4-дегенім жақсы баға,</w:t>
      </w:r>
      <w:r>
        <w:rPr>
          <w:rFonts w:cs="Arial" w:ascii="Arial" w:hAnsi="Arial"/>
          <w:color w:val="000000"/>
          <w:sz w:val="21"/>
          <w:szCs w:val="21"/>
          <w:lang w:val="kk-KZ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k-KZ"/>
        </w:rPr>
        <w:t>1-дегенің жаман баға,</w:t>
      </w:r>
      <w:r>
        <w:rPr>
          <w:rFonts w:cs="Arial" w:ascii="Arial" w:hAnsi="Arial"/>
          <w:color w:val="000000"/>
          <w:sz w:val="21"/>
          <w:szCs w:val="21"/>
          <w:lang w:val="kk-KZ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k-KZ"/>
        </w:rPr>
        <w:t>- Алады оны жаман бала.</w:t>
      </w:r>
      <w:r>
        <w:rPr>
          <w:rFonts w:cs="Arial" w:ascii="Arial" w:hAnsi="Arial"/>
          <w:color w:val="000000"/>
          <w:sz w:val="21"/>
          <w:szCs w:val="21"/>
          <w:lang w:val="kk-KZ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-дегенім нашар баға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Інішегім нашарлам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-дегенім орта бағ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апасы да орта ған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нді әсем табиғатымызға көрік беретін құстар жетіспейді, қане құстарымызды шақырайық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Құстар біздің досымыз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Біз қамқоршы боламыз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Құстарға ұя саламыз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Жем су беріп жаз бой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Балапанын бағамыз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-құс «Аққу» тапсырмас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Математикалық викторин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5 шырпыдан метр деген сөзді құрастыру керек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 –құс «Кептер» тапсырмасы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кі топқа ортақ өлең есеп оқылады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Қай топ оқушыларының ойлары жүйрік екендігін анықтау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- Кел балалар, ойнайы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Қандай есеп болса д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Шешпей оны қоймайық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л, тыңдаңдар, тыңдаңдар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сығыстық қылмаңдар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сықпайық дегенге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Бөгеліп те тұрмаңдар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6. Математикалық өлең есеп «Торғай нешеу?»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Талдан ұшты көп торғай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мес бірақ көп торғай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лдында оның бастаушы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ртында оның қостаушы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Және тағы қарасақ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Қайта оны санасақ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оңында біреу қап келді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лдында төртеу, топ келді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Үшеуі қатар жарысқан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Түзіліп үшеу қалыспан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йың жүйрік болса егер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Торғай нешеу, есепкер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Бес торғай)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өлден ұшты 50 қаз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Қайтып қонды 20 қаз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Қонбады оның нешеуі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Қане кім тез шешеді? (30 қаз)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6 аламаның 2-ін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осың сұрап алады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йтшы сонда нешеуі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Өз қолыңда қалады. (4)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улада 60 үйрек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Қорада 20 үйрек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0 үйрек тығылд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0 үйрек жығылды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Қалғаны неше үйрек? (70 үйрек)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1 түйе, бес жылқы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 сиыр, бір ешкі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 қоян, үш түлкі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еше болды барлығы? (24)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5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Табақта 55 алм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Қолымда 5 алм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Барлығын қосқанд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Болады неше алма? (60 алма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Қолымда 55 алм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5-ін бердім апама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5-ін бердім атама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ешеуі қалды өзімде? (45 алма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00 асықтың 30-ын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осым сұрап алд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йтшы сонда нешеуі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Өз қолымда қалады. (70 асық)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-құс «Сарышымшық» тапсырмасы. Тес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- топ -----------------------------2-топ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. Амалды орында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7 + 42 ------------------------28 + 32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69---------------------------а) 60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ә) 47 --------------------------ә) 61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б) 29 --------------------------б) 62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. 1 жылда қанша ай бар? --------1 аптада қанша күн бар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12 -------------------------------------------а) 7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ә) 18 -------------------------------------------ә) 14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б) 36 -------------------------------------------б) 21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. Сатылғаны-10 л ------------------------- Кесе – 70 теңг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Қалғаны – 30 л ----------------------------- Қасық – 30 теңг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7. Болғаны - ? ------------------------------- Барлығы - 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10 --------------------------------------------а) 40 теңг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ә) 33 -----------------------------------------ә) 90 теңг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б) 40 -----------------------------------------б) 100 теңг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. Салыстыр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8 жүздік * 6жүзд -----------------------9 жүзд * 5 жүзд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Минутпен өрнекте: ----------------------Сағатпен өрнекте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сағ 20 мин = --------------------------------1 тәуілік 4 саға=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120 ә)140 б) 160 --------------------------а) 20 ә) 28 б) 24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Математик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онау-сонау алысқа, жүзсін десең кемелер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Тылсым-сырлы ғарышқа, ұшсын десең денелер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Жасау үшін бәрің д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Математика - Ең маңызды ғылым бұл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ондықтан да, сондықтан да сол ғылымның тілін біл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уреттегі фигураларды анықтау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Қызықты тапсырмалар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. Аулада жүрген бұзаулар мен тауықтардың аяқтарының саны - он. Аулада неше тауық, неше бұзау болуы мүмкін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. Ағаш басында 2 балық отыр еді. Оларға тағы 2 балық ұшып келді. Барлығы неше балық болды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. Аулада тұрған әртүрлі көліктердің (жеңіл машина, мотоцикл, велосипед) дөңгелектерінің саны - он болады. Аулада неше жеңіл машина, мотоцикл, велосипед тұр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8:00Z</dcterms:created>
  <dc:creator>Касаиновы</dc:creator>
  <dc:description/>
  <dc:language>en-US</dc:language>
  <cp:lastModifiedBy>Касаиновы</cp:lastModifiedBy>
  <dcterms:modified xsi:type="dcterms:W3CDTF">2018-02-27T18:21:00Z</dcterms:modified>
  <cp:revision>2</cp:revision>
  <dc:subject/>
  <dc:title/>
</cp:coreProperties>
</file>